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BERGRIVIER MUNICIP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-86360</wp:posOffset>
                </wp:positionV>
                <wp:extent cx="102870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915" cy="9417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.45pt;mso-wrap-distance-left:9.05pt;mso-wrap-distance-right:9.05pt;mso-wrap-distance-top:0pt;mso-wrap-distance-bottom:0pt;margin-top:-6.8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915" cy="9417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 xml:space="preserve">EXTERNAL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  <w:t>BURSARY APPLICATION FORM - 202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64"/>
        <w:gridCol w:w="1843"/>
        <w:gridCol w:w="1559"/>
        <w:gridCol w:w="1763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ERSONAL DETAILS OF APPLICANT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rname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rst Name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dd/mm/yy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dentity Number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tudent Number (If available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nder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Equity Group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Mark appropriate block an X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lou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di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hite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isability </w:t>
            </w:r>
            <w:r>
              <w:rPr>
                <w:rFonts w:cs="Arial Narrow" w:ascii="Arial Narrow" w:hAnsi="Arial Narrow"/>
                <w:b/>
                <w:i/>
              </w:rPr>
              <w:t>(please provide proof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me Language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ital Status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me Address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de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me Tel Number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ll Number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-mail address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ighest Qualification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ARENT/GAURDIAN DETAILS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ame and Surname of Father 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ame and Surname of Mother 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D Number  of Father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D Number of Mother 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tact details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ddress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CCUPAT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ather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other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uardian 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ALIFICATION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dicate current or intended course which you will be studying towards in 2023(e.g. National Diploma: Human Resources, BA, B Com (Accountancy)</w:t>
            </w:r>
          </w:p>
        </w:tc>
      </w:tr>
      <w:tr>
        <w:trPr>
          <w:trHeight w:val="97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ame of Institution: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EVEL OF STUDY 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scripti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efinition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k appropriate block with an X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Year Studen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You will be enrolling for the first time at a tertiary institution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nior Stu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You are continuing your studies (i.e. 2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or 3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year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nal year stu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You will write your final examination in November to graduate the following year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st Graduate Stu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You will be registered for an Honours or Higher qualification in the year of application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UNDING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ease provide a quotation of the actual cost of your studies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IGNATURE OF APPLIC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IGNATURE OF PARENT/GUARDIAN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NOTES AND INSTRUCTIONS FOR COMPLETION 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 xml:space="preserve">INCOMPLETE APPLICATION FORMS WILL NOT BE ACCEPTED (this includes forms with missing documents); 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No late submissions will be accepted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The municipality does not accept responsibility and will not be held liable for any applications which were undelivered or missing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E-mailed applications will not be accepted;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losing date for applications is 13 January 2023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Only full time students studying towards a degree/ diploma at a Tertiary Institution may apply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Non-South African citizens will not be considered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A senior student must have passed the previous year’s studies to qualify for a bursary;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f your application is successful, Bergrivier Municipality will require you to enter into an agreement.  Failure to sign the agreement will result in forfeiting your allocation;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Please attached the following documents: 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rk appropriate block with an X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escribed bursary application for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of of disability (if applicable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tified copy of academic record, matric results or previous years tertiary resul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tified copy of South African identity docu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of of registration at tertiary institutio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</w:rPr>
              <w:t xml:space="preserve">Proof of residence with Bergrivier municipal are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9960610</wp:posOffset>
              </wp:positionV>
              <wp:extent cx="5728970" cy="319405"/>
              <wp:effectExtent l="0" t="71818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319320"/>
                        <a:chOff x="0" y="0"/>
                        <a:chExt cx="572904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711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110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ZA" w:bidi="ar-SA"/>
                              </w:rPr>
                              <w:t>BERGRIVIER MUNICIPALITY – EXTERNAL BURSARY APPLICATION FORM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2pt;margin-top:784.3pt;width:451.1pt;height:25.15pt" coordorigin="1440,15686" coordsize="9022,503">
              <v:rect id="shape_0" ID="Rectangle 38" fillcolor="black" stroked="f" o:allowincell="f" style="position:absolute;left:1468;top:15686;width:8993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5788;width:899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ZA" w:bidi="ar-SA"/>
                        </w:rPr>
                        <w:t>BERGRIVIER MUNICIPALITY – EXTERNAL BURSARY APPLICATION FORM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9960610</wp:posOffset>
              </wp:positionV>
              <wp:extent cx="457200" cy="320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4.3pt;mso-position-vertical-relative:page;margin-left:52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7:00Z</dcterms:created>
  <dc:creator>DBaumeester</dc:creator>
  <dc:description/>
  <cp:keywords/>
  <dc:language>en-US</dc:language>
  <cp:lastModifiedBy>Dyrran Boumeester</cp:lastModifiedBy>
  <cp:lastPrinted>2021-01-28T14:01:00Z</cp:lastPrinted>
  <dcterms:modified xsi:type="dcterms:W3CDTF">2022-12-01T07:27:00Z</dcterms:modified>
  <cp:revision>2</cp:revision>
  <dc:subject/>
  <dc:title/>
</cp:coreProperties>
</file>